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rFonts w:eastAsia="宋体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药品：</w:t>
      </w:r>
      <w:r>
        <w:rPr>
          <w:b/>
          <w:bCs/>
          <w:sz w:val="24"/>
          <w:szCs w:val="24"/>
          <w:lang w:val="en-US" w:eastAsia="zh-CN"/>
        </w:rPr>
        <w:t>139798,10594,182718,3040,10367,118020,159961,123748,158053,114711,37167,50528,241,115821,2329,15553,10432,58027,70,48008,10352,124097,4077,39494,14619,1765,122369,122370,122367,37167</w:t>
      </w:r>
    </w:p>
    <w:p>
      <w:pPr>
        <w:pStyle w:val="Normal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商品：</w:t>
      </w:r>
      <w:r>
        <w:rPr>
          <w:b/>
          <w:bCs/>
          <w:sz w:val="24"/>
          <w:szCs w:val="24"/>
          <w:lang w:val="en-US" w:eastAsia="zh-CN"/>
        </w:rPr>
        <w:t>95475,169463,18017,17330,193316,179954,182527,59227,135024,135020,13505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31T09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