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慢病管理部发【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号                     签发人：蒋炜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</w:t>
      </w:r>
      <w:r>
        <w:rPr>
          <w:b/>
          <w:sz w:val="32"/>
          <w:szCs w:val="28"/>
          <w:lang w:eastAsia="zh-CN"/>
        </w:rPr>
        <w:t>招募</w:t>
      </w:r>
      <w:r>
        <w:rPr>
          <w:b/>
          <w:sz w:val="32"/>
          <w:szCs w:val="28"/>
        </w:rPr>
        <w:t>慢病管理专员</w:t>
      </w:r>
      <w:r>
        <w:rPr>
          <w:b/>
          <w:sz w:val="32"/>
          <w:szCs w:val="28"/>
          <w:lang w:eastAsia="zh-CN"/>
        </w:rPr>
        <w:t>教练班成员</w:t>
      </w:r>
      <w:r>
        <w:rPr>
          <w:b/>
          <w:sz w:val="32"/>
          <w:szCs w:val="28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片区</w:t>
      </w:r>
      <w:r>
        <w:rPr>
          <w:sz w:val="28"/>
          <w:szCs w:val="28"/>
        </w:rPr>
        <w:t>、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更有效的赋能各位同事的专业及服务需求，顺应市场的发展，公司将在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计划开展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教练班（中药、医疗器械、慢病管理、店长管理），并制定学习计划，定期考核，最终考核合格后颁发公司证书。每位同事至少选择加入一个教练班，也可加入多个教练班。其中慢病管理专员教练班由慢病管理部负责组织开展各项工作，现面向公司内部招募有志向的伙伴加入！具体内容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情况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正式成立了慢病管理部，在旗舰店、浆洗街店、十二桥店设立了慢病管理专员，组建了慢病管理的第一梯队，在为慢病顾客服务板块取得了较大的进步，也充分体现了慢病管理与服务工作的重要性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募人数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人及以上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：</w:t>
      </w:r>
    </w:p>
    <w:p>
      <w:pPr>
        <w:pStyle w:val="Normal"/>
        <w:numPr>
          <w:ilvl w:val="0"/>
          <w:numId w:val="2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热爱慢病管理工作，</w:t>
      </w:r>
      <w:r>
        <w:rPr>
          <w:sz w:val="28"/>
          <w:szCs w:val="28"/>
        </w:rPr>
        <w:t>性格开朗，热情周到，善于沟通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能按时完成教练班各项课程学习及定期考核；</w:t>
      </w:r>
    </w:p>
    <w:p>
      <w:pPr>
        <w:pStyle w:val="Normal"/>
        <w:numPr>
          <w:ilvl w:val="0"/>
          <w:numId w:val="2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限专业、年龄、进公司年限以及目前岗位，有兴趣的伙伴均可参加；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合格后将会作为门店的慢病管理专员或兼职专员，负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门店的慢病管理的相关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为什么要做一名慢病管理专员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作为医药零售行业的从业者，如果希望在专业领域有更好的发展和提升，慢病管理工作将是未来更具含金量的职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慢病管理专员的核心竞争力：就是别人不会而且不容易被模仿的能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慢病管理专员的职业定位：小病当大夫，大病当参谋，重病当亲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慢病管理专员未来受到的社会尊重，不亚于医院医生的社会地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患者对慢病管理专员的疾病用药专业指导依从性，将使患者无法离开你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如果想要自己变得更值钱，欢迎</w:t>
      </w:r>
      <w:r>
        <w:rPr>
          <w:sz w:val="28"/>
          <w:szCs w:val="28"/>
          <w:lang w:eastAsia="zh-CN"/>
        </w:rPr>
        <w:t>各位伙伴</w:t>
      </w:r>
      <w:r>
        <w:rPr>
          <w:sz w:val="28"/>
          <w:szCs w:val="28"/>
        </w:rPr>
        <w:t>积极来参与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培训课程介绍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课程分为三个阶段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阶段：常见慢性疾病的基础知识及药物治疗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阶段：疾病指南解读、标准服务话术、药学服务流程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阶段：患者沟通技巧、授课技巧、实践演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报名方式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请报名人员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内</w:t>
      </w:r>
      <w:r>
        <w:rPr>
          <w:sz w:val="28"/>
          <w:szCs w:val="28"/>
          <w:lang w:eastAsia="zh-CN"/>
        </w:rPr>
        <w:t>填写番茄表单。</w:t>
      </w:r>
    </w:p>
    <w:p>
      <w:pPr>
        <w:pStyle w:val="Normal"/>
        <w:ind w:firstLine="5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ing.fanqier.cn/f/mkll6kwk</w:t>
        </w:r>
      </w:hyperlink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832735" cy="2832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陈柳</w:t>
      </w:r>
      <w:r>
        <w:rPr>
          <w:sz w:val="28"/>
          <w:szCs w:val="28"/>
        </w:rPr>
        <w:t>，联系电话：</w:t>
      </w:r>
      <w:r>
        <w:rPr>
          <w:sz w:val="28"/>
          <w:szCs w:val="28"/>
          <w:lang w:val="en-US" w:eastAsia="zh-CN"/>
        </w:rPr>
        <w:t>13541244796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028-69515505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主题词：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招募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慢病管理专员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教练班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 xml:space="preserve">日印发          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eastAsia="zh-CN"/>
        </w:rPr>
        <w:t>陈柳</w:t>
      </w:r>
      <w:r>
        <w:rPr>
          <w:rFonts w:ascii="宋体" w:hAnsi="宋体" w:cs="宋体"/>
          <w:sz w:val="28"/>
          <w:szCs w:val="28"/>
        </w:rPr>
        <w:t xml:space="preserve">      核对：陈柳             （共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份）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689" w:right="1689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ng.fanqier.cn/f/mkll6kw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9:00Z</dcterms:created>
  <dc:creator>Administrator</dc:creator>
  <dc:description/>
  <dc:language>en-US</dc:language>
  <cp:lastModifiedBy>柳</cp:lastModifiedBy>
  <cp:lastPrinted>2019-06-06T17:18:00Z</cp:lastPrinted>
  <dcterms:modified xsi:type="dcterms:W3CDTF">2019-12-27T02:2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