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420"/>
        <w:rPr/>
      </w:pPr>
      <w:r>
        <w:rPr/>
        <w:t>刚刚过去的</w:t>
      </w:r>
      <w:r>
        <w:rPr/>
        <w:t>2019</w:t>
      </w:r>
      <w:r>
        <w:rPr/>
        <w:t>年，是我在太极的第三个年头，我从郫县一店调到郫县二店担任店长职位，在公司的领导和帮助下，门店经营和管理工作取得了不俗的成绩今年</w:t>
      </w:r>
      <w:r>
        <w:rPr/>
        <w:t>2</w:t>
      </w:r>
      <w:r>
        <w:rPr/>
        <w:t>月到</w:t>
      </w:r>
      <w:r>
        <w:rPr/>
        <w:t>11</w:t>
      </w:r>
      <w:r>
        <w:rPr/>
        <w:t>月止，门店销售</w:t>
      </w:r>
      <w:r>
        <w:rPr/>
        <w:t>2404728.56</w:t>
      </w:r>
      <w:r>
        <w:rPr/>
        <w:t>元，对比去年同期镇长</w:t>
      </w:r>
      <w:r>
        <w:rPr/>
        <w:t>465015</w:t>
      </w:r>
      <w:r>
        <w:rPr/>
        <w:t>元，毛利率</w:t>
      </w:r>
      <w:r>
        <w:rPr/>
        <w:t>22.8%</w:t>
      </w:r>
      <w:r>
        <w:rPr/>
        <w:t>，毛利额</w:t>
      </w:r>
      <w:r>
        <w:rPr/>
        <w:t>504933</w:t>
      </w:r>
      <w:r>
        <w:rPr/>
        <w:t>元。也是收获硕果的一年，在我们药店全体同仁的共同努力下，取得了可观的成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作为一名店长我深感到责任的重大，让我明白了这样一个道理：对于一个经济效益好的零售店来说，一是要有一个好的领头人，二是要有良好的专业知识做后盾</w:t>
      </w:r>
      <w:r>
        <w:rPr/>
        <w:t>;</w:t>
      </w:r>
      <w:r>
        <w:rPr/>
        <w:t>三是要遵守公司良好的管理制度。用心去观察，用心去与顾客交流，你就可以做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具体归纳为以下几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认真贯彻公司的经营方针，同时将公司的经营策略正确并及时的传达给每个员工，起好承上启下的桥梁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做好员工的思想工作，团结好店内员工，充分调动和发挥员工的积极性，了解每一位员工的优点所在，并发挥其特长，做到量才适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通过各种渠道了解同行业信息，了解顾客的购物心理，使我们的工作更具针对性，从而避免因此而带来的不必要的损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以身作则，做员工的表帅。不断的向员工灌输企业文化，教育员工有全局意识，做事情要从公司整体利益出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靠周到而细致的服务去吸引顾客。带领员工做好本职工作，积极主动的为顾客服务，尽可能的满足消费者需求</w:t>
      </w:r>
      <w:r>
        <w:rPr/>
        <w:t>;</w:t>
      </w:r>
      <w:r>
        <w:rPr/>
        <w:t>要不断强化服务意识，并以发自内心的微笑和礼貌的文明用语，使顾客满意的离开本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处理好同事的关系，少一些牢骚，多一些热情，客观的去看待工作中的问题，并以积极的态度去解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面对明年的工作思路，重点要在以下几个方面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加强日常管理，特别是抓好基础工作的管理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对内加大员工的培训力度，全面提高员工的整体素质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0" w:hanging="0"/>
        <w:rPr/>
      </w:pPr>
      <w:r>
        <w:rPr/>
        <w:t>树立对公司高度忠诚，爱岗敬业，顾全大局，一切为公司着想，为公司全面提升经济效益增砖瓦。</w:t>
      </w:r>
    </w:p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                                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27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  <w:t xml:space="preserve">           </w:t>
      </w:r>
      <w:r>
        <w:rPr>
          <w:lang w:val="en-US" w:eastAsia="zh-CN"/>
        </w:rPr>
        <w:t>总结人</w:t>
      </w:r>
      <w:r>
        <w:rPr>
          <w:lang w:val="en-US" w:eastAsia="zh-CN"/>
        </w:rPr>
        <w:t>:</w:t>
      </w:r>
      <w:r>
        <w:rPr>
          <w:lang w:val="en-US" w:eastAsia="zh-CN"/>
        </w:rPr>
        <w:t>邓红梅</w:t>
      </w:r>
    </w:p>
    <w:p>
      <w:pPr>
        <w:pStyle w:val="Normal"/>
        <w:tabs>
          <w:tab w:val="clear" w:pos="420"/>
          <w:tab w:val="left" w:pos="5271" w:leader="none"/>
        </w:tabs>
        <w:bidi w:val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</w:t>
      </w:r>
      <w:r>
        <w:rPr>
          <w:lang w:val="en-US" w:eastAsia="zh-CN"/>
        </w:rPr>
        <w:t>2019.12.25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  <w:lang w:eastAsia="zh-CN"/>
      </w:rPr>
    </w:pPr>
    <w:r>
      <w:rPr>
        <w:sz w:val="44"/>
        <w:szCs w:val="44"/>
        <w:lang w:eastAsia="zh-CN"/>
      </w:rPr>
      <w:t>工作总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25T08:0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