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天会员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64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1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9-12-20T12:46:26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