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聚源店</w:t>
      </w:r>
    </w:p>
    <w:p>
      <w:pPr>
        <w:pStyle w:val="Normal"/>
        <w:ind w:firstLine="1260"/>
        <w:rPr>
          <w:lang w:eastAsia="zh-CN"/>
        </w:rPr>
      </w:pPr>
      <w:r>
        <w:rPr>
          <w:lang w:eastAsia="zh-CN"/>
        </w:rPr>
        <w:t>我愿</w:t>
      </w:r>
    </w:p>
    <w:p>
      <w:pPr>
        <w:pStyle w:val="Normal"/>
        <w:ind w:firstLine="12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勤专业务，破解健康的密码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我洁白的套装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散发出的药香能拂去病人的忧伤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以我灿烂的笑容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让病人看到希望的曙光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愿在太极献出我的爱心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为后生埋下幸福的田。</w:t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聚源店何丽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我和太极的故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极药房遍天下，货真价实人皆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惠活动时时有，关注民生数太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今既是太极人，愿为太极献青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专业务为百姓，成我太极好药师。</w:t>
      </w:r>
    </w:p>
    <w:p>
      <w:pPr>
        <w:pStyle w:val="Normal"/>
        <w:ind w:firstLine="3360"/>
        <w:rPr>
          <w:lang w:val="en-US" w:eastAsia="zh-CN"/>
        </w:rPr>
      </w:pPr>
      <w:r>
        <w:rPr>
          <w:lang w:val="en-US" w:eastAsia="zh-CN"/>
        </w:rPr>
        <w:t>聚源店易月红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温江店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《我与太极的故事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从店员到店长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与温江店一起风雨同舟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有苦也有甜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经历了业绩波动的烦恼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懂得了收获的快乐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看到了拼搏向上的力量，感受了团结互助的温暖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岁月如梭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我在太极已有四载余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与之同进步，共同在砥砺中成长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温江店夏彩红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《我与太极的故事》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相约在八月，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熟识在十月，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一入太极门，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打开新世界。</w:t>
      </w:r>
    </w:p>
    <w:p>
      <w:pPr>
        <w:pStyle w:val="Normal"/>
        <w:bidi w:val="0"/>
        <w:ind w:firstLine="3990"/>
        <w:jc w:val="left"/>
        <w:rPr>
          <w:lang w:val="en-US" w:eastAsia="zh-CN"/>
        </w:rPr>
      </w:pPr>
      <w:r>
        <w:rPr>
          <w:lang w:val="en-US" w:eastAsia="zh-CN"/>
        </w:rPr>
        <w:t>温江店</w:t>
      </w:r>
      <w:r>
        <w:rPr>
          <w:lang w:val="en-US" w:eastAsia="zh-CN"/>
        </w:rPr>
        <w:t>吴霞</w:t>
      </w:r>
    </w:p>
    <w:p>
      <w:pPr>
        <w:pStyle w:val="Normal"/>
        <w:bidi w:val="0"/>
        <w:ind w:firstLine="399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7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《我与太极的故事》</w:t>
      </w:r>
    </w:p>
    <w:p>
      <w:pPr>
        <w:pStyle w:val="Normal"/>
        <w:bidi w:val="0"/>
        <w:ind w:firstLine="27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我们相识于清明后，我为追逐着无边的梦想</w:t>
      </w:r>
    </w:p>
    <w:p>
      <w:pPr>
        <w:pStyle w:val="Normal"/>
        <w:bidi w:val="0"/>
        <w:ind w:firstLine="27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于七月来到太极，向成长的道路走来</w:t>
      </w:r>
    </w:p>
    <w:p>
      <w:pPr>
        <w:pStyle w:val="Normal"/>
        <w:bidi w:val="0"/>
        <w:ind w:firstLine="27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在道路上有欢笑、也有悲伤</w:t>
      </w:r>
    </w:p>
    <w:p>
      <w:pPr>
        <w:pStyle w:val="Normal"/>
        <w:bidi w:val="0"/>
        <w:ind w:firstLine="27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在这里，我学到了许多知识</w:t>
      </w:r>
    </w:p>
    <w:p>
      <w:pPr>
        <w:pStyle w:val="Normal"/>
        <w:bidi w:val="0"/>
        <w:ind w:firstLine="27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同时一个新世界也正在向我展开。</w:t>
      </w:r>
    </w:p>
    <w:p>
      <w:pPr>
        <w:pStyle w:val="Normal"/>
        <w:bidi w:val="0"/>
        <w:ind w:firstLine="357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温江店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梁睿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《我与太极的故事》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春风十里不如你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秋风万里知吾意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君之后兮运得意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我伴君兮到天明</w:t>
      </w:r>
    </w:p>
    <w:p>
      <w:pPr>
        <w:pStyle w:val="Normal"/>
        <w:bidi w:val="0"/>
        <w:ind w:firstLine="420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温江店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何倩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翔凤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lt;&l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与太极的故事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gt;&g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</w:t>
      </w:r>
      <w:r>
        <w:rPr>
          <w:rFonts w:cs="宋体"/>
          <w:kern w:val="2"/>
          <w:sz w:val="21"/>
          <w:szCs w:val="22"/>
          <w:lang w:val="en-US" w:eastAsia="zh-CN" w:bidi="ar"/>
        </w:rPr>
        <w:t>2015</w:t>
      </w:r>
      <w:r>
        <w:rPr>
          <w:rFonts w:cs="宋体"/>
          <w:kern w:val="2"/>
          <w:sz w:val="21"/>
          <w:szCs w:val="22"/>
          <w:lang w:val="en-US" w:eastAsia="zh-CN" w:bidi="ar"/>
        </w:rPr>
        <w:t>年开始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沉睡在太极的世界里，听着一首健康的歌谣，有一种向善的力量，有一束指引的光芒，那就是太极之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                                                              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钱亚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lt;&l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与太极的故事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gt;&gt;</w:t>
      </w:r>
      <w:r>
        <w:rPr/>
        <w:t>.</w:t>
      </w:r>
      <w:r>
        <w:rPr/>
        <w:t>白日何短短，百年苦易满。苍穹浩茫茫，万劫太极长。麻姑垂两鬓，一半已成霜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李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lt;&lt;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我与太极的故事</w:t>
      </w: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&gt;&gt;</w:t>
      </w:r>
      <w:r>
        <w:rPr>
          <w:lang w:val="en-US" w:eastAsia="zh-CN"/>
        </w:rPr>
        <w:t>天阶路殊绝，云汉邈无梁。濯发旸谷滨，远游昆岳傍。登彼列仙岨，采此秋兰芳。时路乌足争，太极可翱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乐良清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  <w:t>蒲阳店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与太极的故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</w:t>
      </w:r>
      <w:r>
        <w:rPr>
          <w:sz w:val="21"/>
          <w:szCs w:val="21"/>
          <w:lang w:val="en-US" w:eastAsia="zh-CN"/>
        </w:rPr>
        <w:t>蒲阳路店杨文英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八载岁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从健康顾问到执业药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十九春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一路栉风沐雨成就辉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太极大药店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你是——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执业药师的摇篮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人生梦想的天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我愿与你一起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砥砺奋进共同成长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江安店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李思琪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叫李思琪，于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日进入公司，我将代表一年司龄的员工写一段关于《我与太极的故事》的诗词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遇上风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淋到雨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路过泥泞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最终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留在太极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王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叫王馨，于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进入公司，我将代表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年司龄的员工写一段关于《我与太极的故事》的诗词。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万众一心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147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这是团结的我们，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众人拾柴火焰高。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酒逢知己，</w:t>
      </w:r>
    </w:p>
    <w:p>
      <w:pPr>
        <w:pStyle w:val="Normal"/>
        <w:ind w:firstLine="147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这是有爱的我们，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话不投机半句多。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王慧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叫王慧，于</w:t>
      </w:r>
      <w:r>
        <w:rPr>
          <w:sz w:val="21"/>
          <w:szCs w:val="21"/>
          <w:lang w:val="en-US" w:eastAsia="zh-CN"/>
        </w:rPr>
        <w:t>201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进入公司，我将代表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年司龄的员工写一段关于《我与太极的故事》的诗词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校双选定太极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实习至今已八年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崇州成都到温江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路波折又欣喜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结婚生子在太极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幸福温暖大家庭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</w:t>
      </w:r>
      <w:r>
        <w:rPr>
          <w:sz w:val="21"/>
          <w:szCs w:val="21"/>
          <w:lang w:val="en-US" w:eastAsia="zh-CN"/>
        </w:rPr>
        <w:t>贺春芳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叫贺春芳，于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进入公司，我将代表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年司龄的员工写一段关于《我与太极的故事》的诗词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金秋九月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来到太极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过四季又一季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从懵懂到努力，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将幸福留在这里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片区主管电脑</cp:lastModifiedBy>
  <dcterms:modified xsi:type="dcterms:W3CDTF">2019-12-19T1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