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旭：欲求阴阳里，如我太极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为浮名累，但为太极玄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中华太极门，正气满乾坤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劝君多运动，太极宜健康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太极人儒雅，不似鲁莽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郑娇：有力难施展，智者为太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太极无断劲，发动不停息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天云太极拳，阴阳不可偏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拳到神明处，太极归无极。</w:t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</w:t>
      </w:r>
      <w:r>
        <w:rPr/>
        <w:t>太极泽盛世，美哉好时节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沈艳洁：太极连锁不一般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连锁质量最领先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价格合理服务好。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药品真来品种全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销售八部记心间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接待顾客带微笑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顾客满意效益好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健康快乐每一天。</w:t>
      </w:r>
    </w:p>
    <w:p>
      <w:pPr>
        <w:pStyle w:val="Normal"/>
        <w:ind w:firstLine="84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苏婷婷</w:t>
      </w:r>
      <w:r>
        <w:rPr>
          <w:b w:val="false"/>
          <w:bCs w:val="false"/>
          <w:lang w:val="en-US" w:eastAsia="zh-CN"/>
        </w:rPr>
        <w:t>：海纳百川，有容乃大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齐乐融融，欢聚一堂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助人为乐，同舟共济。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程似锦，阳光大道。</w:t>
      </w:r>
    </w:p>
    <w:p>
      <w:pPr>
        <w:pStyle w:val="Normal"/>
        <w:ind w:firstLine="840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回头苦干，将勤补拙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6:00Z</dcterms:created>
  <dc:creator>Administrator</dc:creator>
  <dc:description/>
  <dc:language>en-US</dc:language>
  <cp:lastModifiedBy>Administrator</cp:lastModifiedBy>
  <dcterms:modified xsi:type="dcterms:W3CDTF">2019-12-20T02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