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lang w:eastAsia="zh-CN"/>
        </w:rPr>
      </w:pPr>
      <w:r>
        <w:rPr>
          <w:lang w:eastAsia="zh-CN"/>
        </w:rPr>
        <w:t>我愿</w:t>
      </w:r>
    </w:p>
    <w:p>
      <w:pPr>
        <w:pStyle w:val="Normal"/>
        <w:ind w:firstLine="12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勤专业务，破解健康的密码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我洁白的套装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散发出的药香能拂去病人的忧伤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以我灿烂的笑容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让病人看到希望的曙光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在太极献出我的爱心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为后生埋下幸福的田。</w:t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聚源店何丽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我和太极的故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极药房遍天下，货真价实人皆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惠活动时时有，关注民生数太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今既是太极人，愿为太极献青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专业务为百姓，成我太极好药师。</w:t>
      </w:r>
    </w:p>
    <w:p>
      <w:pPr>
        <w:pStyle w:val="Normal"/>
        <w:ind w:firstLine="3360"/>
        <w:rPr>
          <w:lang w:val="en-US" w:eastAsia="zh-CN"/>
        </w:rPr>
      </w:pPr>
      <w:r>
        <w:rPr>
          <w:lang w:val="en-US" w:eastAsia="zh-CN"/>
        </w:rPr>
        <w:t>聚源店易月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7T10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