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我与太极的故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蒲阳路店杨文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八载岁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从健康顾问到执业药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十九春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一路栉风沐雨成就辉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太极大药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你是——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执业药师的摇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人生梦想的天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我愿与你一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砥砺奋进共同成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蒲阳路店熊祎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t>一年又一年，丛生荆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t>不过是映衬了生命的绚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t>我们已在渤海湾傲然挺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t>我们庆幸，我们有仁厚开明的领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t>我们欣喜，我们有拼搏奋进的团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C9E7FF" w:val="clear"/>
        </w:rPr>
        <w:t>我们欢愉，我们和公司一同成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杨文英</cp:lastModifiedBy>
  <dcterms:modified xsi:type="dcterms:W3CDTF">2019-12-15T12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