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杨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极内药香细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地间包罗万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里忙闲五味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寸草丹滴遍尝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济天下百患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留殇于己颂仁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思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罗遍灵丹及妙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殷勤含笑迎客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问小店何所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求民间消疾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极竭力解您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赵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极药房不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锁经营最领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真来品种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爱生命每一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价格合理服务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传十来十传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百传千来千千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称赞太极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敏</cp:lastModifiedBy>
  <dcterms:modified xsi:type="dcterms:W3CDTF">2019-12-15T1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