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部应聘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5"/>
        <w:gridCol w:w="315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晓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05.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630555</wp:posOffset>
                  </wp:positionV>
                  <wp:extent cx="871220" cy="1033145"/>
                  <wp:effectExtent l="0" t="0" r="0" b="0"/>
                  <wp:wrapTight wrapText="bothSides">
                    <wp:wrapPolygon edited="0">
                      <wp:start x="21563" y="0"/>
                      <wp:lineTo x="-35" y="0"/>
                      <wp:lineTo x="-35" y="21589"/>
                      <wp:lineTo x="21563" y="21589"/>
                      <wp:lineTo x="0" y="21589"/>
                      <wp:lineTo x="21600" y="21589"/>
                      <wp:lineTo x="21600" y="0"/>
                      <wp:lineTo x="0" y="0"/>
                      <wp:lineTo x="21563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护理职业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统招（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）</w:t>
            </w:r>
            <w:r>
              <w:rPr>
                <w:b/>
              </w:rPr>
              <w:t>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0231997061844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策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沟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演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安资阳市岳县民族商业城二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5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164370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太极大药房连锁有限公司门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个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09-2017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江市第一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全日制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龙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.09-2020.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川护理职业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邓伍波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.07-2019.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万和北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廖红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销部，顾名思义对外销售的部门。在这个部门我们需要做的是将公司的产品对外推广，不管是线上还是线下。此外要培育新的市场，发展新的客户，维护客户关系，跟近订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以及收集好顾客的反馈信息。对外销售后要有效的做好售后服务的沟通交流。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在岗位上要保持着高度的工作热情，良好的团队合作精神，工作努力，积极进取，坚持原则，热爱本职工作。努力完成公司下达的每一项任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Administrator</cp:lastModifiedBy>
  <cp:lastPrinted>2010-01-20T09:51:00Z</cp:lastPrinted>
  <dcterms:modified xsi:type="dcterms:W3CDTF">2019-12-12T07:29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