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龙泉驿生路店申请减免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服务明星罚款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尊敬的公司领导：</w:t>
            </w:r>
          </w:p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 w:eastAsia="zh-CN"/>
              </w:rPr>
              <w:t>您好！因龙泉驿生路店这边消费人群都是中老年人，老年人偏多。推荐宣传给顾客许多用的是老年机或者没有使用微信，怕泄漏信息。特此申请，对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  <w:lang w:val="en-US" w:eastAsia="zh-CN"/>
              </w:rPr>
              <w:t>月服务明星罚款对半减免。</w:t>
            </w:r>
            <w:r>
              <w:rPr>
                <w:sz w:val="24"/>
                <w:szCs w:val="20"/>
              </w:rPr>
              <w:t>请示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龙泉驿生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单菊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9-11-08T07:20:46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