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申请减免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服务明星罚款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您好！因龙泉驿生路店这边消费人群都是中老年人，老年人偏多。推荐宣传给顾客许多用的是老年机或者没有使用微信，怕泄漏信息。特此申请，对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服务明星罚款对半减免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11-08T07:17:4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