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药品</w:t>
      </w:r>
    </w:p>
    <w:p>
      <w:pPr>
        <w:pStyle w:val="Normal"/>
        <w:rPr/>
      </w:pPr>
      <w:r>
        <w:rPr/>
        <w:t>356,124641,188542,135379,31185,127758,142706,11469,117860,38015,173047,159501,187968,191528,191422,131752,39937,99553,57596,97,98576,26448,149869,99818,179809,27634,140823,140822,168327,131529,136484,2339,45754,66075,44283,39495,44461,134726,104672,117370,163501,109250,1633,8481,105233,187344,70179,119273,148281,55963,9507,148966,186391,30340,4279,45478,40784,17362,186608,185604,162448,72302,40987,185064,130,181843,163152,10354,58740,2176,508,191074,59411,1753,184992,5826,50163,13362,45252,56213,165957,181857,23754,186531,187719,831,2350,164485,92294,153885,151582,181627,148774,175826,141909,122375,148753,181400,135150,136323,59379,1486,19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5:00Z</dcterms:created>
  <dc:creator>Administrator</dc:creator>
  <dc:description/>
  <cp:keywords/>
  <dc:language>en-US</dc:language>
  <cp:lastModifiedBy>Administrator</cp:lastModifiedBy>
  <dcterms:modified xsi:type="dcterms:W3CDTF">2019-11-06T09:41:00Z</dcterms:modified>
  <cp:revision>2</cp:revision>
  <dc:subject/>
  <dc:title/>
</cp:coreProperties>
</file>