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176240,1466,55863,135320,46912,172547,141233,137775,98144,108018,153840,162529,1335,64749,50295,26448,189328,31394,189076,110795,23123,3288,1490,21300,27700,125086,26395,1860,1835,114827,164954,191335,2329,43109,496,19830,1556,94966,14080,1287,140424,21247,41849,58904,26916,329,150866,68790,10152,54176,23868,153448,49118,176655,47501,1638,153362,4809,9341,50345,45311,1531,139798,148955,114970,148422,162698,729,11788,187925,108706,131591,113618,10605,102047,1634,865,65,36367,9627,1779,122195,40933,67579,128372,58027,110737,190363,263,386,176472,1333,1367,1240,400,121439,173320,11779,36930,135483,3165,4246,27322,1418,58978,737,327,71230,168318,176331,176126,184744,27269,74917,163862,159015,50498,6085,11,104146,2618,119026,189709,184684,31358,46434,869,70486,27634,49992,15929,40391,2279,17301,24158,81913,186551,8425,110795,191785,191528,2085,69239,132602,1471,186561,182883,187968,11469,54359,189553,2350,1228,6943,151582,141909,142927,121565,135307,17344,159402,39970,189849,1569,3756,1237,88631,191074,57312,523,525,9507,119273,85996,77735,104672,135306,508,56079,24780,31441,14006,190513,190082,29192,45681,173313,173310,56509,332,281,152515,3653,147246,187348,6005,23761,68950,135174,171181,155739,155752,10602,189554,56183,94535,35532,8307,11979,163642,1922,838,952,3100,953,142824,123809,63683,1964,12009,189135,37164,243,47881,74166,178418,23868,1945,136714,139409,193349,23748,55099,48199,134726,187344,183567,191090,183134,105245,72966,66165,19398,148643,45259,186531,99279,1504,63543,109490,24929,56213,121436,188540,141581,186802,112252,82184,73433,156160,67696,69947,47447,190102,22397,184327,181085,140405,190256,190515,192579,190258,155327,191948,191950,191949,177607,124620,124619,131813,161783,155632,155623,185526,185522,185524,185515,185516,185514,164054,158375,70394,168761,115219,73463,89424,1501612,70928,159074,191389,188730,154549,88816,84757,187925,5628,91335,31821,23979,60325,20174,75471,53782,14737,54409,176357,142351,72582,59759,55407,121785,24158,22691,53780,163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33:00Z</dcterms:created>
  <dc:creator>Administrator</dc:creator>
  <dc:description/>
  <cp:keywords/>
  <dc:language>en-US</dc:language>
  <cp:lastModifiedBy>Administrator</cp:lastModifiedBy>
  <dcterms:modified xsi:type="dcterms:W3CDTF">2019-11-05T00:57:00Z</dcterms:modified>
  <cp:revision>4</cp:revision>
  <dc:subject/>
  <dc:title/>
</cp:coreProperties>
</file>