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71,39400,67031,40400,58607,74404,105529,132561,57501,494,50498,130438,159015,130864,69172,98990,191552,50546,133312,133728,87398,188542,82243,153099,51566,187752,190363,185544,153486,94186,191517,191516,192576,164054,74400,159062,145737,28721,6722,187925,108706,123058,121981,188394,110030,123073,141012,187104,180867,12089,106211,63251,1490,169186,118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1:59:23Z</dcterms:created>
  <dc:creator>Administrator</dc:creator>
  <dc:description/>
  <dc:language>en-US</dc:language>
  <cp:lastModifiedBy>Administrator</cp:lastModifiedBy>
  <dcterms:modified xsi:type="dcterms:W3CDTF">2019-11-04T1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