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消费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抵用。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9-11-04T09:23:09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