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静明路</w:t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165971,182886,191812,191798,191818,182884,191797,182890,182891,182892,182095,187532,189807,160080,189712,69177,184976,93389,152802,191622,155361,110332,187415,177234,115454,154474,2700,3121,46442,46642,192455,192457,192456,173800,152736,152741,183228,183235,183230,188539,187556,188729,170241,175831,141231,189581,189583,180987,173970,171064,184048,157003,188501,130783,101409,97023,188279,186727,102533,185231,185476,183062,183063,182885,168444,182964,140507,160695,123502,144143,62764,69035,26995,178470,187376,187375,188897,188896,188898,158952,158953,168903,187373,187379,178036,168905,182109,8165,155188,179811,180929,38857,180226,169049,155192,38855,167809,191795,180930,141013,129766,155189,155190,167971,167972,186733,188722,167779,158954,181157,187381,134863,190277,134858,178361,144141,168532,152187,162890,173081,173080,186863,182108,129729,187318,185383,185384,146782,147164,186872,166181,184139,187558,187091,138033,40995,155247,138584,640668,9438,47866,87611,186408,159510,138325,53584,12734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9:00Z</dcterms:created>
  <dc:creator>Administrator</dc:creator>
  <dc:description/>
  <cp:keywords/>
  <dc:language>en-US</dc:language>
  <cp:lastModifiedBy>Administrator</cp:lastModifiedBy>
  <dcterms:modified xsi:type="dcterms:W3CDTF">2019-11-04T02:06:00Z</dcterms:modified>
  <cp:revision>2</cp:revision>
  <dc:subject/>
  <dc:title/>
</cp:coreProperties>
</file>