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明路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55327,165264,28469,144395,130589,162619,192579,166880,99290,173918,190515,181085,190256,191948,191949,191950,183960,190258,185515,185516,185514,193970,140415,140406,140419,86520,74402,73460,70682,74400,193333,153100,159075,170117,183989,168761,190291,189072,189068,191389,190105,190101,190104,190292,22397,48937,190102,189661,189662,173634,189335,104146,186885,14128,1988,67101,30352,1984,163862,177132,184215,31208,3075,72814,115418,25939,130866,159015,184684,119026,191090,35104,189881,14128,1988,11,130866,6085,129743,10540,9384,163101,189707,184744,102690,13493,168318,52540,4067,729,45169,114970,64783,176126,176331,27623,187925,125370,108706,161840,131591,52369,249,10773,36367,38113,129876,185190,113942,125370,58243,10605,55174,140426,3165,3862,179985,68790,21253,1236,162253,54176,150866,9433,27322,24929,56711,50655,45311,187141,71230,1367,153448,125275,14008,182767,38380,1638,3288,55863,176240,180172,175247,150679,153362,166334,42599,47501,100719,129,109422,55978,94966,496,14080,2405,265,161198,101339,17364,11779,121439,186180,737,58978,327,365,1335,67579,31950,189328,26448,56014,29812,108018,10152,183112,92637,99401,165452,63523,41531,183134,135083,63543,11225,1810,26023,9854,105245,1835,136714,23748,139315,139798,153444,37803,29060,41074,10602,149869,262,163862,159974,191528,181627,11439,15166,40106,151582,189076,1229,3697,2350,1266,136323,117860,166044,181627,1201,706,30339,92665,31356,190514,45681,107548,36094,170155,2025,152982,27625,560,28667,16141,650,173320,13360,190082,81513,38445,579,13719,178420,147246,156842,17277,165583,185064,16571,185260,68950,23761,120113,109250,85996,166722,66444,2783,2620,94535,27070,150911,68437,155739,155752,187348,23091,106912,8481,14393,186608,17362,1753,4760,186104,119273,26264,10545,85996,9507,185064,14002,45478,104672,176603,525,368,60244,159402,189847,53948,73,17433,39919,39970,75,57968,19398,77890,70486,15929,27634,49993,17264,44609,11243,2427,83600,127758,182883,187968,552,186802,44207,336,113,98576,37164,20180,47881,243,101037,188542,158667,1779,17309,155865,181867,169668,181354,181355,118251,118248,47555,1854,141864,136258,45131,31263,8001,10123,875,35676,953,31962,838,3056,37951,89554,905,185421,1825,142351,99265,21903,166413,172351,158568,15224,148273,54409,15760,157471,43918,1796,105836,13245,1902,58328,148753,105460,831,104137,1504,188540,26091,187344,44283,105529,190083,14863,13508,189135,20699,149974,124629,131806124621,124623,131809,169237,131812,134529,13775,141233,1463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6:00Z</dcterms:created>
  <dc:creator>Administrator</dc:creator>
  <dc:description/>
  <cp:keywords/>
  <dc:language>en-US</dc:language>
  <cp:lastModifiedBy>Administrator</cp:lastModifiedBy>
  <dcterms:modified xsi:type="dcterms:W3CDTF">2019-11-04T05:20:00Z</dcterms:modified>
  <cp:revision>9</cp:revision>
  <dc:subject/>
  <dc:title/>
</cp:coreProperties>
</file>