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ID</w:t>
      </w:r>
    </w:p>
    <w:p>
      <w:pPr>
        <w:pStyle w:val="Normal"/>
        <w:rPr/>
      </w:pPr>
      <w:r>
        <w:rPr/>
        <w:t>187091,189716,40995,138033,187558,74933,62049,115433,115425,159521,118899,187265,171020,74899,191818,189807,180987,189581,191812,191813,182891,182888,182892,191797,182886,182884,184976,175831,182095,186863,186862,189712,187318,180229,180226,169049,173080,173081,8162,182109,8165,15207,129729,129766,182108,182885,3121,75276,173970,187416,187381,187382,187379,187376,187373,187377,187374,187375,188898,188897,188896,154474,192527,182890,110332,181805,185357,69035,160695,191006,191002,190986,191018,132567,185476,185231,188792,179359,179360,176893,123502,63335,62764,144143,26995,191322,160080,190277,96679,110733,188501,130783,184048,78006,188279,186727,191622,187543,186733,187556,188722,192456,192457,192455,189683,187415,192641,155186,38857,179811,38855,134858,178361,134863,1441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16:00Z</dcterms:created>
  <dc:creator>Administrator</dc:creator>
  <dc:description/>
  <cp:keywords/>
  <dc:language>en-US</dc:language>
  <cp:lastModifiedBy>Administrator</cp:lastModifiedBy>
  <dcterms:modified xsi:type="dcterms:W3CDTF">2019-11-04T04:33:00Z</dcterms:modified>
  <cp:revision>7</cp:revision>
  <dc:subject/>
  <dc:title/>
</cp:coreProperties>
</file>