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286,105992,180229,45637,112759,94707,8441,131482,90792,134863,115454,141317,191797,19086,168344,178291,62764,178469,174367,63027,152741,177234,146195,191818,78006,187543</w:t>
      </w:r>
      <w:r>
        <w:rPr/>
        <w:t>（无会员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6:00Z</dcterms:created>
  <dc:creator>Administrator</dc:creator>
  <dc:description/>
  <cp:keywords/>
  <dc:language>en-US</dc:language>
  <cp:lastModifiedBy>AutoBVT</cp:lastModifiedBy>
  <dcterms:modified xsi:type="dcterms:W3CDTF">2019-11-29T12:56:00Z</dcterms:modified>
  <cp:revision>2</cp:revision>
  <dc:subject/>
  <dc:title/>
</cp:coreProperties>
</file>