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关于三江店未按时开门的处罚通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早上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，公司万店掌例行检查发现三江店未按时开门营业，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6:50</w:t>
      </w:r>
      <w:r>
        <w:rPr>
          <w:rFonts w:ascii="宋体;SimSun" w:hAnsi="宋体;SimSun" w:cs="宋体;SimSun"/>
          <w:sz w:val="28"/>
          <w:szCs w:val="28"/>
        </w:rPr>
        <w:t>才开门。该门店为下滑门店，周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内竞争对手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药房；发生此次事件，员工行为影响了公司、片区、门店提升基础与销售的努力，破坏了公司和门店形象，加之当事人员骆素花为第二次发生此次事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现根据川太药连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号文《劳动纪律管理制度》，对门店人员做出如下处罚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1</w:t>
      </w:r>
      <w:r>
        <w:rPr>
          <w:rFonts w:ascii="宋体;SimSun" w:hAnsi="宋体;SimSun" w:cs="宋体;SimSun"/>
          <w:sz w:val="28"/>
          <w:szCs w:val="28"/>
        </w:rPr>
        <w:t>、门店员工骆素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迟到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分钟，兼为累犯，对骆素花处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spacing w:lineRule="auto" w:line="360"/>
        <w:ind w:left="595" w:hanging="280"/>
        <w:rPr/>
      </w:pPr>
      <w:r>
        <w:rPr>
          <w:rFonts w:cs="宋体;SimSun" w:ascii="宋体;SimSun" w:hAnsi="宋体;SimSun"/>
          <w:i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店长何倩倩对此次事件负连带管理责任，罚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以上罚款录入系统，请于即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将罚款上交至公司财务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门店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以此为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严格遵守公司劳动纪律，</w:t>
      </w:r>
      <w:r>
        <w:rPr>
          <w:rFonts w:ascii="宋体;SimSun" w:hAnsi="宋体;SimSun" w:cs="宋体;SimSun"/>
          <w:sz w:val="28"/>
          <w:szCs w:val="28"/>
        </w:rPr>
        <w:t>做有责任心和有条理的人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加强学习和完善，严格杜绝类似情况再次发生，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城郊二片 苗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1:00Z</dcterms:created>
  <dc:creator>Administrator</dc:creator>
  <dc:description/>
  <dc:language>en-US</dc:language>
  <cp:lastModifiedBy>Administrator</cp:lastModifiedBy>
  <dcterms:modified xsi:type="dcterms:W3CDTF">2019-11-29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