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973,63683,60325,69256,29939,66155,148441,105233,177276,35084,163833,58740,18670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3059,153362,185190,89980,183498,28215,1645,140424,122750,194097,54359,19133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4176,153448,180409,11968,159015,142824,123809,17387</w:t>
      </w:r>
    </w:p>
    <w:p>
      <w:pPr>
        <w:pStyle w:val="Normal"/>
        <w:rPr>
          <w:lang w:eastAsia="zh-CN"/>
        </w:rPr>
      </w:pPr>
      <w:r>
        <w:rPr>
          <w:lang w:eastAsia="zh-CN"/>
        </w:rPr>
        <w:t>药品价格调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403,2307,2739,12502,42782,57068,2143,6180,5902,7583,39709,29713,82243,22602,6980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66,152231,131078,18483,176472,1814,136141,135007,1206,75419,182869,1944,2519,1634,19036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623,161783,189583,189581,186874,40995,185524,185526,185522,155752,155739,15451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1949,190291,188729,187556,188723,192456,192457,192455,188722,188724,182891,18288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2890,182888,182892,182884,182886,189712,184708,160080,190105,189661,189663,19010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0103,190102,189662,182327,182108,182109,173298,186862,191322,191797,191818,19181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1798,184976,173080,173970,180020,180018,187790,187792,187789,187788,187787,12972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2095,190277,191948,191622,188279,186727,187416,187318,182490,189073,189068,18906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1389,189072,189071,192576,192579,188539,191950,154510,188501,185476,129766,17723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0911,135101,124048,150785,164951,158603,155187,43861,155183,43864,8162,8165,12603584940,59237,108349,175831,69177,178401,167779,173800,166995,183231,183235,146176,110332,172339,159617,179359,179360,183292,78006,143250,145738,180991,172655,162617,39103,17423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3:46Z</dcterms:created>
  <dc:creator>tjyf</dc:creator>
  <dc:description/>
  <dc:language>en-US</dc:language>
  <cp:lastModifiedBy>tjyf</cp:lastModifiedBy>
  <dcterms:modified xsi:type="dcterms:W3CDTF">2019-11-29T08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