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关于三勒浆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1-28T04:04:0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