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正大天晴，武汉健民系列等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林云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5928694098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1-28T02:01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