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79"/>
        <w:gridCol w:w="2041"/>
        <w:gridCol w:w="2723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新园店关于申请遮阳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34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店卷帘门已坏，门店内有玻璃门用长锁锁门，特向公司申请玻璃门遮阳帘。望领导批准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园大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婷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11-28T01:14:2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