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11</w:t>
      </w:r>
      <w:r>
        <w:rPr>
          <w:sz w:val="36"/>
          <w:szCs w:val="36"/>
          <w:lang w:val="en-US" w:eastAsia="zh-CN"/>
        </w:rPr>
        <w:t>月</w:t>
      </w:r>
      <w:r>
        <w:rPr>
          <w:sz w:val="36"/>
          <w:szCs w:val="36"/>
          <w:lang w:val="en-US" w:eastAsia="zh-CN"/>
        </w:rPr>
        <w:t>17</w:t>
      </w:r>
      <w:r>
        <w:rPr>
          <w:sz w:val="36"/>
          <w:szCs w:val="36"/>
          <w:lang w:val="en-US" w:eastAsia="zh-CN"/>
        </w:rPr>
        <w:t>日，金带街微信会员询问：“有没有阿斯美”？我们及时回答顾客：“有”。顾客说她需要</w:t>
      </w:r>
      <w:r>
        <w:rPr>
          <w:sz w:val="36"/>
          <w:szCs w:val="36"/>
          <w:lang w:val="en-US" w:eastAsia="zh-CN"/>
        </w:rPr>
        <w:t>3</w:t>
      </w:r>
      <w:r>
        <w:rPr>
          <w:sz w:val="36"/>
          <w:szCs w:val="36"/>
          <w:lang w:val="en-US" w:eastAsia="zh-CN"/>
        </w:rPr>
        <w:t>瓶，当时我们没有货，我们告诉顾客说我们马上帮忙在其他门店调货。当时看了城区门店都没有货了，只有三江有货，于是我们告诉顾客，需要等两天，尽快给她调货到店，但是顾客告诉我们她是急需要，叫我们尽快给她拿到货，但是三江店距离我们门店有</w:t>
      </w:r>
      <w:r>
        <w:rPr>
          <w:sz w:val="36"/>
          <w:szCs w:val="36"/>
          <w:lang w:val="en-US" w:eastAsia="zh-CN"/>
        </w:rPr>
        <w:t>20</w:t>
      </w:r>
      <w:r>
        <w:rPr>
          <w:sz w:val="36"/>
          <w:szCs w:val="36"/>
          <w:lang w:val="en-US" w:eastAsia="zh-CN"/>
        </w:rPr>
        <w:t>多公里，我们无法及时帮顾客拿到货，店里的姐妹也非常着急，就怕耽误顾客，让顾客对我们失望，怕损失一个顾客。我们想了很多办法都没能解决问题，最后一个姐妹突然想到说，三江到崇州不是有客车吗？我们可以叫客车师傅帮忙带货。于是我们就联系三江店的同事，请他们帮忙把货带到车站交给客车师傅，告诉我们车牌号和到崇州车站的时间，我们这边及时到车站取货。经过一个上午的努力，下午终于安全把顾客需要的药品带到。再通过微信通知顾客到店，最终顾客高兴的拿到了货，并对我们表示了感谢。我们也要谢谢三江店同事的配合，没有她们的通力合作，我们也完不成这次销售，更达不到顾客的认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8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55:00Z</dcterms:created>
  <dc:creator>Administrator</dc:creator>
  <dc:description/>
  <dc:language>en-US</dc:language>
  <cp:lastModifiedBy>Administrator</cp:lastModifiedBy>
  <cp:lastPrinted>2019-11-26T13:57:00Z</cp:lastPrinted>
  <dcterms:modified xsi:type="dcterms:W3CDTF">2019-11-27T01:06:3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