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保健食品（有会员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77234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保健食品（无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71306,180229,62051,155188,156043,167809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药品（有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253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</w:r>
    </w:p>
    <w:p>
      <w:pPr>
        <w:pStyle w:val="Normal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  <w:t>药品（无会员价）</w:t>
      </w:r>
    </w:p>
    <w:p>
      <w:pPr>
        <w:pStyle w:val="Normal"/>
        <w:rPr>
          <w:b/>
          <w:b/>
          <w:bCs/>
          <w:sz w:val="24"/>
          <w:szCs w:val="24"/>
          <w:lang w:val="en-US" w:eastAsia="zh-CN"/>
        </w:rPr>
      </w:pPr>
      <w:r>
        <w:rPr>
          <w:b/>
          <w:bCs/>
          <w:sz w:val="24"/>
          <w:szCs w:val="24"/>
          <w:lang w:val="en-US" w:eastAsia="zh-CN"/>
        </w:rPr>
        <w:t>1644,2018,43102,70432,29029,196,150911,917,2959,37290,3597,60346,565,26748,5625,3086,101594,1215,58278,60244,44479,8555,28288,39969,493,27556,1990,2596,3133,53851,289,11551,60212,56298,118629,503,1312,5882,65,1644,496,234,145779,163861,9917,26448,3618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微不足道</cp:lastModifiedBy>
  <dcterms:modified xsi:type="dcterms:W3CDTF">2019-11-20T07:15:1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