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,72,97,263,326,378,389,390,416,566,747,748,759,913,939,1201,1222,1236,1287,1312,1555,1791,2096,2212,2754,3702,4331,5086,5885,10123,12503,12536,17271,17405,24527,31223,34489,35104,39353,39498,41368,50921,54176,58278,58740,74180,94000,109490,122311,125370,140824,141097,141127,148737,165583,170191,178558,187141,191528,1928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0:00Z</dcterms:created>
  <dc:creator>Administrator</dc:creator>
  <dc:description/>
  <dc:language>en-US</dc:language>
  <cp:lastModifiedBy>Administrator</cp:lastModifiedBy>
  <dcterms:modified xsi:type="dcterms:W3CDTF">2019-11-20T07:22:00Z</dcterms:modified>
  <cp:revision>3</cp:revision>
  <dc:subject/>
  <dc:title/>
</cp:coreProperties>
</file>