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：只填写中专及以上的学习经历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：从毕业开始，不间断，期间未上班就写待业。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0-08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