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Calibri"/>
          <w:sz w:val="28"/>
          <w:szCs w:val="28"/>
        </w:rPr>
        <w:t>55863,181627,110737,168327,155327,141581,7702,136323,29860,14128,93377,2023,1645,31171,10594,38707,47222,139843,8481,45558,113941,92637,3862,15929,11446,82164,58243,168423,831,38380,177577,164200,38114,100719,23478,905,30878,8031,168283,184476,39937,3697,182131,556,4067,18516,3288,1753,26023,25745,25464,50655,39532,63486,42968,57307,109490,121436,144855,99664,45252,113344,140824,67356,130557,161840,28604,37802,99553,109490,28949,135379,40784,64092,115586,25278,66158,10431,4279,10354,2182,166053,70179,177792,63665,38802,11547,7887,47121,88801,129798,144537,59581,5208,15322,154505,124701,864,1204,3358,105200,19548,168423,644,58736,1468,10396,63416,82530,57312,17261,13250,2114,26801,26777,135277,1334,2321,522,82164,34060,13625</w:t>
      </w:r>
      <w:r>
        <w:rPr>
          <w:rFonts w:eastAsia="微软雅黑" w:cs="Calibri"/>
          <w:sz w:val="28"/>
          <w:szCs w:val="28"/>
        </w:rPr>
        <w:t>,</w:t>
      </w:r>
      <w:r>
        <w:rPr>
          <w:rFonts w:eastAsia="微软雅黑" w:cs="Calibri"/>
          <w:sz w:val="28"/>
          <w:szCs w:val="28"/>
        </w:rPr>
        <w:t>20775,148411,163515,11243,44283,182883,128372,737,2350,31962,46912,50295,11779,13866,42599,58027,47881,26916,10605,26264,17026,243,17042,159402,27322,9507,66155,71671,113344,30334,46770,8425,9341,55663,105512,579,44883,3351,144141,160695,178361,69035,144143,62764,134858,63335,134863,26995,1235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54:00Z</dcterms:created>
  <dc:creator>Administrator</dc:creator>
  <dc:description/>
  <dc:language>en-US</dc:language>
  <cp:lastModifiedBy>Administrator</cp:lastModifiedBy>
  <dcterms:modified xsi:type="dcterms:W3CDTF">2019-10-06T07:56:00Z</dcterms:modified>
  <cp:revision>1</cp:revision>
  <dc:subject/>
  <dc:title/>
</cp:coreProperties>
</file>