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药品有会员价</w:t>
      </w:r>
      <w:r>
        <w:rPr/>
        <w:t>116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69186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</w:t>
      </w:r>
      <w:r>
        <w:rPr>
          <w:lang w:eastAsia="zh-CN"/>
        </w:rPr>
        <w:t>66,560,820,1264,1287,2234,4760,8267,10518,11779,12089,13602,15613,17344,29060,29939,40211,41011,50546,55099,57068,73488,90772,103729,111107,112373,135174,135655,140223,148422,152515,159753,166722,171181,177276,179809,186928,191948,191949,191950,</w:t>
      </w:r>
    </w:p>
    <w:p>
      <w:pPr>
        <w:pStyle w:val="Normal"/>
        <w:rPr>
          <w:lang w:eastAsia="zh-CN"/>
        </w:rPr>
      </w:pPr>
      <w:r>
        <w:rPr>
          <w:lang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080,129766,182109,8165,189717,188707,177704,169021,18017,182108,63335,129729,26995,135025,63066,43861,179926,43864,98204,156991,135025,182881,67843,67692,161956,132358,182881,53709,53708,66534,8165,182490,40995,189716,129766,160080,161790,182109,182881,67843,67692,1701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5:21Z</dcterms:created>
  <dc:creator>Administrator</dc:creator>
  <dc:description/>
  <dc:language>en-US</dc:language>
  <cp:lastModifiedBy>Administrator</cp:lastModifiedBy>
  <dcterms:modified xsi:type="dcterms:W3CDTF">2019-10-31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