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44</w:t>
      </w:r>
      <w:r>
        <w:rPr>
          <w:rFonts w:ascii="仿宋_GB2312;仿宋" w:hAnsi="仿宋_GB2312;仿宋" w:cs="仿宋_GB2312;仿宋" w:eastAsia="仿宋_GB2312;仿宋"/>
          <w:sz w:val="32"/>
        </w:rPr>
        <w:t>号          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各店店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、旗舰店两人（已经递交了书面离职报告的店长不参加会议）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公司五楼会议室（暂定）</w:t>
      </w:r>
    </w:p>
    <w:p>
      <w:pPr>
        <w:pStyle w:val="Normal"/>
        <w:ind w:left="140" w:firstLine="700"/>
        <w:rPr>
          <w:rFonts w:ascii="仿宋_GB2312;仿宋" w:hAnsi="仿宋_GB2312;仿宋" w:eastAsia="仿宋_GB2312;仿宋" w:cs="仿宋_GB2312;仿宋"/>
          <w:sz w:val="32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四川省成都市锦江区天仙桥南路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楼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四、会议内容：</w:t>
      </w:r>
    </w:p>
    <w:tbl>
      <w:tblPr>
        <w:tblW w:w="92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3818"/>
        <w:gridCol w:w="1841"/>
        <w:gridCol w:w="1283"/>
        <w:gridCol w:w="1267"/>
      </w:tblGrid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主要内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主讲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时长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签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-9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bidi="ar"/>
              </w:rPr>
              <w:t>0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分钟</w:t>
            </w:r>
          </w:p>
        </w:tc>
      </w:tr>
      <w:tr>
        <w:trPr>
          <w:trHeight w:val="47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太极好儿男及十不准复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>-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品知识培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午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:00-13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培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四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:30-14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颁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-15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营运部工作安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谭莉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:00-17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领导讲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:00-17: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7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我和我的祖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:20-17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0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议要求： 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请各位店长将各店微信会员发展的手机带到会场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手机设置了密码的将密码取消 ，待检查后重新设置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期间不得迟到、请假，手机请调整为静音或震动。如违反以上规定，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会议后请参会人员在第二天召集本店全体员工开会，宣讲本次会议内容，并上传转训记录至片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钉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容仪表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请各店长统一着冬季工作服（蓝色护士服）、黑色长裤，佩戴工作帽及头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人。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王娜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娜懂</cp:lastModifiedBy>
  <cp:lastPrinted>2019-10-11T11:51:00Z</cp:lastPrinted>
  <dcterms:modified xsi:type="dcterms:W3CDTF">2019-10-31T02:16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