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保健食品（有会员）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保健食品（无会员价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80987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药品（有会员价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81627,155327,141581,136323,139843,45558,38380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药品（无会员价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44,14128,23478,58243,8481,38707,55863,82164,47222,3862,15929,113941,100719,11446,177577,93377,110737,49971,49342,58904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不足道</cp:lastModifiedBy>
  <dcterms:modified xsi:type="dcterms:W3CDTF">2019-10-02T13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