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  <w:b/>
          <w:sz w:val="48"/>
          <w:szCs w:val="48"/>
        </w:rPr>
        <w:t>乐淘淘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  <w:t>155327,162617,162618,162619,162625,165283,173916,173918,173920,177605,177606,177607,177608,177609</w:t>
      </w:r>
    </w:p>
    <w:p>
      <w:pPr>
        <w:pStyle w:val="Normal"/>
        <w:rPr>
          <w:rFonts w:eastAsia="黑体;SimHei" w:cs="黑体;SimHei"/>
          <w:b/>
          <w:b/>
          <w:sz w:val="28"/>
          <w:szCs w:val="36"/>
        </w:rPr>
      </w:pPr>
      <w:r>
        <w:rPr>
          <w:rFonts w:cs="黑体;SimHei" w:eastAsia="黑体;SimHei"/>
          <w:b/>
          <w:sz w:val="28"/>
          <w:szCs w:val="36"/>
        </w:rPr>
        <w:t>中山</w:t>
      </w:r>
    </w:p>
    <w:p>
      <w:pPr>
        <w:pStyle w:val="Normal"/>
        <w:rPr/>
      </w:pP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0,12462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5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452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1,124622,169236,1692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系列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66044,91335,55863,180867,181857,2145,8031,90323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扬子江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27937,67579,127932,139577,87398,44283,69284,183498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步长</w:t>
      </w:r>
    </w:p>
    <w:p>
      <w:pPr>
        <w:pStyle w:val="Normal"/>
        <w:rPr/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0153,26495,55320,140533,131529,118247,45713,22685,25313,185064,140288,45749,32596,44621,185015,148966,22899,44734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珠海联邦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012,65523,127758,57596,94920,184082,9857,152870,14374,48232,184103,9854,184102,131752,115337,62648,399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仁和中方</w:t>
      </w:r>
    </w:p>
    <w:p>
      <w:pPr>
        <w:pStyle w:val="Normal"/>
        <w:rPr/>
      </w:pPr>
      <w:r>
        <w:rPr/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葵花药业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32393,53857,38113,172351,15224,15223,93377,146442,155865,113618,159427,20507,89965,46843,13624,106235,55174,181864,177707,181867,18186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天士力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211,81936,38878,112475,11021,115586,184018,181231,16527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康麦斯</w:t>
      </w:r>
    </w:p>
    <w:p>
      <w:pPr>
        <w:pStyle w:val="Normal"/>
        <w:rPr/>
      </w:pPr>
      <w:r>
        <w:rPr/>
        <w:t>159509,159520,157625,162622,159519,166599,115433,115425,115435,115434,152404,179327,111002,62986,133385,159522,128521,16644,16645,123944,159536,62049,160067,159521,74934,104016,159506,120756,159516,62051,159523,159512,159511,62982,74933,159510,128495,159507,159518,128934,155247,159515,128889</w:t>
      </w:r>
    </w:p>
    <w:p>
      <w:pPr>
        <w:pStyle w:val="Normal"/>
        <w:rPr/>
      </w:pPr>
      <w:r>
        <w:rPr/>
        <w:t>绵阳系列</w:t>
      </w:r>
    </w:p>
    <w:p>
      <w:pPr>
        <w:pStyle w:val="Normal"/>
        <w:spacing w:lineRule="atLeast" w:line="220"/>
        <w:rPr/>
      </w:pPr>
      <w:r>
        <w:rPr/>
        <w:t>135133,183811,27910,122750,185549,9211,185604,35084,22671,1513,45501,120753,150626,148055,24038,148665,45478,48851,48311,126109,109794,28935,148769,120670,38126,21583,10967,12089,45500,47163,99821,47830,126570,92130,168727,39911,135134,89117,104642,152000,8130,151010,14438,27623,12036,508,5326,12090,148890,42956,2134,105146,135545,135132,109250,90611,45137,83269,166880,40223,27622,135540,70874,45012,72511,109800,42101,148056,96799,144706,135143,120776,134968,136401,45545,148531,38127,41077,58880,37050,104690,157164,186491,171131,186489,185603,158053,16321,82219,43628,105842,16985,75480,47918,104564,40327,35144,2471,54126,66293,1917,105840,14635,41531,66292,66290,75479,45537,105836</w:t>
      </w:r>
    </w:p>
    <w:p>
      <w:pPr>
        <w:pStyle w:val="Normal"/>
        <w:spacing w:lineRule="atLeast" w:line="220"/>
        <w:rPr/>
      </w:pPr>
      <w:r>
        <w:rPr/>
        <w:t>振德医疗</w:t>
      </w:r>
    </w:p>
    <w:p>
      <w:pPr>
        <w:pStyle w:val="Normal"/>
        <w:rPr/>
      </w:pPr>
      <w:r>
        <w:rPr/>
        <w:t>112212,152725,152730,152736,152740,152741,152744,152746,152785,152786,152802,153198,170164,170165,170166,170172,170173,170174,170175,170186,170208,170212,170213,170214,170230,170238,170239,170240,170241,170242,170253,170254,170256,171204,171206,173683,173688,174367,183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二厂</w:t>
      </w:r>
    </w:p>
    <w:p>
      <w:pPr>
        <w:pStyle w:val="Normal"/>
        <w:rPr/>
      </w:pPr>
      <w:r>
        <w:rPr/>
        <w:t>84174,139379,31440,122671,139378,139798,157795,158934,159754,49971,125232,141171,31904,39719,28273,31441,166630,69450,44368,31223,135792,135793,166630,64747,69074,158211,2143,1314,64749,1333,44903,44901,18703,16932,1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南制药</w:t>
      </w:r>
    </w:p>
    <w:p>
      <w:pPr>
        <w:pStyle w:val="Normal"/>
        <w:rPr/>
      </w:pPr>
      <w:r>
        <w:rPr/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跃</w:t>
      </w:r>
      <w:r>
        <w:rPr/>
        <w:t>+</w:t>
      </w:r>
      <w:r>
        <w:rPr/>
        <w:t>罗氏</w:t>
      </w:r>
    </w:p>
    <w:p>
      <w:pPr>
        <w:pStyle w:val="Normal"/>
        <w:rPr/>
      </w:pPr>
      <w:r>
        <w:rPr/>
        <w:t>188501,130783,132358,161956,182881,157003,78006,184048,148002,159617,31090,31091,31092,31093,62917,66534,12987,41213,110707,53680,41215,9091,8319,52535,13268,12984,34289,34293,46601,64779,67689,67692,63275,74462,31084,31085,31086,31087,41217,67843,77896,87803,67373,67879,80605,63165,67882,66522,118226,119093,126311,132358,134108,156043,180353,180354,180355,180349,180350,180351,180335,130577,173680,146044,168000,168001,141460,174557,131669,179359,179360,179394,179396,179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01T0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