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保健食品（有会员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保健食品（无会员价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121,46601,180349,63275,173080,191795,160080,182109,182108,129766,129729,126035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药品（有会员价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6184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药品（无会员价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33,953,152515,5884,1779,19830,147947,21300,110795,173320,189849,191074,163862,192579,191517,191516,189881,25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10-29T03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