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价签非会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1233,137775,55863,14737,165950,5821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品价签会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4337,112252,140008,168750,84647,74554,118954,156672,114943,41824,136714,28273,1335,121975,153859,185064,119273,82751,26091,131078,191516,6487,58740,106019,186608,148851,163243,176713,508,5528,6180,142927,164954,93377,14438,53948,82243,17624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药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3873,183778,183879,183909,183902,183919,190515,191949,191950,191948,115733,18780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曲终人未散</cp:lastModifiedBy>
  <dcterms:modified xsi:type="dcterms:W3CDTF">2019-10-27T06:4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