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,729,865,952,1240,1264,1287,1418,1471,1490,1504,1556,1634,1835,1860,1922,1945,2058,3100,4809,8092,10430,12204,14567,19559,36189,36930,39778,45713,47501,56989,67893,69239,71671,74899,101339,102047,122195,144855,151582,157343,171020,187348,187968,189707,190513,190514</w:t>
      </w:r>
      <w:r>
        <w:rPr/>
        <w:t>,151037,173320,189849,191074,192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6:00Z</dcterms:created>
  <dc:creator>Administrator</dc:creator>
  <dc:description/>
  <cp:keywords/>
  <dc:language>en-US</dc:language>
  <cp:lastModifiedBy>Administrator</cp:lastModifiedBy>
  <dcterms:modified xsi:type="dcterms:W3CDTF">2019-10-23T08:02:00Z</dcterms:modified>
  <cp:revision>3</cp:revision>
  <dc:subject/>
  <dc:title/>
</cp:coreProperties>
</file>