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金牛区解放路店关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汤臣倍健品牌月减免罚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解放路店由于食品经营许可证在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才申请到店，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号正式开始销售食品、保健品。特此向领导申请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份解放路店任嘉欣、袁红桃、冯洁各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的罚款。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牛区解放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嘉欣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阿欣-</cp:lastModifiedBy>
  <dcterms:modified xsi:type="dcterms:W3CDTF">2019-10-23T04:43:5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