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37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门店员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务</w:t>
      </w:r>
      <w:r>
        <w:rPr>
          <w:rFonts w:ascii="宋体" w:hAnsi="宋体" w:cs="宋体"/>
          <w:b/>
          <w:bCs/>
          <w:sz w:val="44"/>
          <w:szCs w:val="44"/>
        </w:rPr>
        <w:t>系数更新通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各门店：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为了便于门店各项任务分配公平公正，现将员工系数做以下调整，调整后门店的各项任务（如：销售任务，重点品种，效期销售任务等）分配的系数均参照执行。</w:t>
      </w:r>
    </w:p>
    <w:tbl>
      <w:tblPr>
        <w:tblW w:w="90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4931"/>
        <w:gridCol w:w="1425"/>
      </w:tblGrid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角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数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销人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司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以内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不含第一个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47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用期员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前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第一个月不计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3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习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不分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增加一个月系数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高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论时间、门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员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以上角色外的正式员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药师兼店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个月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药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个月以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53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个月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员工任务系数  调整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的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cp:lastPrinted>2019-10-22T15:01:00Z</cp:lastPrinted>
  <dcterms:modified xsi:type="dcterms:W3CDTF">2019-10-22T1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