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6" w:leader="none"/>
        </w:tabs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团队激励与管理学习心得</w:t>
      </w:r>
    </w:p>
    <w:p>
      <w:pPr>
        <w:pStyle w:val="Normal"/>
        <w:tabs>
          <w:tab w:val="clear" w:pos="420"/>
          <w:tab w:val="left" w:pos="2886" w:leader="none"/>
        </w:tabs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很荣幸，第二次听项楠老师的课，每一次都有不同的收获！一开场用轻松快乐的方式，让我感觉不到今天是一场课，而是一种相互探讨的过程。幽默、赞美、肯定是老师的常态，也带动的大家的热情，积极的发言与反思。</w:t>
      </w:r>
    </w:p>
    <w:p>
      <w:pPr>
        <w:pStyle w:val="Normal"/>
        <w:tabs>
          <w:tab w:val="clear" w:pos="420"/>
          <w:tab w:val="left" w:pos="2886" w:leader="none"/>
        </w:tabs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从来都觉得管理是一件很难得事情，尤其是管人。一个团队最需要的是和谐、相符协作，而又有执行力，而这些刚需离不开门店管理者的管理方式。首先，我们要有共同的目标，店长这个角色，就是要为团队找准目标，以身作则为目标奋斗！还要观察员工之间的发展需求，不同的角色需求，运用不同的员工，还要关心员工工作和生活情况。当团队出现矛盾时，要找出矛盾的根源，利用权威和权利，化解因利益而起的争端。</w:t>
      </w:r>
    </w:p>
    <w:p>
      <w:pPr>
        <w:pStyle w:val="Normal"/>
        <w:tabs>
          <w:tab w:val="clear" w:pos="420"/>
          <w:tab w:val="left" w:pos="2886" w:leader="none"/>
        </w:tabs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店长这个角色，要懂得灵活且合理的培养员工，要懂得如何分配工作，高效的完成它。而且要让团队的士气随时高涨，每天传递正能量，久而久之门店的氛围就形成一定的习惯，习惯不抱怨。在管理中，店长还要拥有清晰的思路和技巧，要不断的学习和创新管理理念。在管理中，要用详细的计划和目标，把任务分配到每一个人，统一目标，并每周通报完成的情况。除此之外，想要团队稳固发展，减少分歧，店长还要站在员工的角色考虑问题，懂得尊重员工的意见，因为不同的角色判断事物的能力不一样，也许还能学到不一样的东西；但也能缺少判断的能力，不能一味跟着员工的思路走。</w:t>
      </w:r>
    </w:p>
    <w:p>
      <w:pPr>
        <w:pStyle w:val="Normal"/>
        <w:tabs>
          <w:tab w:val="clear" w:pos="420"/>
          <w:tab w:val="left" w:pos="2886" w:leader="none"/>
        </w:tabs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自认为自己需要改变的恰巧是老师提出的三个观点：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态度，能力，知识，人的一生都在学习中度过，你如果有了知识，就能改变能力。态度的改变，需要自己不断的适应，任何时候，如果你拥有积极充满正能量的心态，在做任何事情都会很愉快，并传染他人。</w:t>
      </w:r>
    </w:p>
    <w:p>
      <w:pPr>
        <w:pStyle w:val="Normal"/>
        <w:tabs>
          <w:tab w:val="clear" w:pos="420"/>
          <w:tab w:val="left" w:pos="2886" w:leader="none"/>
        </w:tabs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886" w:leader="none"/>
        </w:tabs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87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邛崃中心店</w:t>
      </w:r>
    </w:p>
    <w:p>
      <w:pPr>
        <w:pStyle w:val="Normal"/>
        <w:tabs>
          <w:tab w:val="clear" w:pos="420"/>
          <w:tab w:val="left" w:pos="587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任会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19-10-22T01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