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保健食品（有会员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保健食品（无会员价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0733,74934,101088,96679,187265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品（有会员价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5532,74917,9814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品（无会员价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2131,183989,151582,185190,189554,190101,190258,177394,176126,106190,145728,189072,15124,190363,145734,154510,137775,23748,122195,135320,1287,136714,99279,1556,19559,1922,1240,1945,43109,3100,57312,36930,162529,263,28798,729,1264,41849,1634,1504,102047,1490,4809,865,952,1471,1253,69239,14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10-21T11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