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领导力提升学习心得：</w:t>
      </w:r>
    </w:p>
    <w:p>
      <w:pPr>
        <w:pStyle w:val="Normal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，公司组织了基层店长培训班，特地对我们进行了为期一天的岗位培训。在这次培训中，我取得了很大的收获，现将自己的心得体会总结如下：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首先，培训使我对药店经营这一行业有了更加清楚的认识，对如何做好一名店长有了更深刻的思考。作为店长，必须具有良好的技术水平和岗位能力。首先能够胜任本岗位工作，具有完成本职工作任务的水平和能力。为了适应日趋激烈的竞争，为了保证药店向良性循环方向发展。我们应当保证我们始终是高素质的店长，具有不断学习、开拓进取、不断提高自己的水平和能力的精神状态。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其次，培训为我的管理工作提供了许多方法和策略。通过这次培训，我们认识到在工作中要多加思考，适时改进工作的方法和策略，要从多个角度去考虑问题，争取精益求精；要懂得如何去和别人合作，如何与上下级合作，建立融洽的上下级关系</w:t>
      </w:r>
      <w:r>
        <w:rPr>
          <w:sz w:val="30"/>
          <w:szCs w:val="3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0-21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