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52"/>
          <w:szCs w:val="52"/>
        </w:rPr>
        <w:t>药店领导力的学习心得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Cs w:val="21"/>
        </w:rPr>
        <w:t>胡建梅</w:t>
      </w:r>
    </w:p>
    <w:p>
      <w:pPr>
        <w:pStyle w:val="Normal"/>
        <w:rPr/>
      </w:pPr>
      <w:r>
        <w:rPr>
          <w:sz w:val="24"/>
          <w:szCs w:val="24"/>
        </w:rPr>
        <w:t>领导力是领导者的核心能力，提升领导者的领导力对加强领导者的能力建设具有核心作用。领导者要恰当地运用权力因素与非权力因素，树立权威使组织成员凝聚在自己周围。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ascii="宋体;SimSun" w:hAnsi="宋体;SimSun" w:cs="宋体;SimSun"/>
          <w:sz w:val="24"/>
          <w:szCs w:val="24"/>
        </w:rPr>
        <w:t>一名店长，特别是一名优秀的店长，就必须有别于店员，具备定过人的素质。身为门店的店长，首先应该对自己的身份、职责有一个清楚的认识，对自己有一个准确的定位，从本质上来说，店长就是管理者，就要满足管理者的诸多共性。管理者的工作是通过协调他人的活动来达目标的。其职责应该是做出决策、分配资源指导他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27:00Z</dcterms:created>
  <dc:creator>Administrator</dc:creator>
  <dc:description/>
  <dc:language>en-US</dc:language>
  <cp:lastModifiedBy>Administrator</cp:lastModifiedBy>
  <dcterms:modified xsi:type="dcterms:W3CDTF">2019-10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