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心得体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听了项楠老师的课，让我对管理者的角色有了一定的认知，也知道为什么日本迪士尼每年的游客都那么多，他们都是给顾客营造了一个很好的体验感，</w:t>
      </w:r>
      <w:r>
        <w:rPr>
          <w:sz w:val="30"/>
          <w:szCs w:val="30"/>
          <w:lang w:eastAsia="zh-CN"/>
        </w:rPr>
        <w:t>我们在工作中一个微笑一句问候，优质的服务都可能会使新顾客成为我们的老顾客，有时</w:t>
      </w:r>
      <w:r>
        <w:rPr>
          <w:sz w:val="30"/>
          <w:szCs w:val="30"/>
        </w:rPr>
        <w:t>管理者的工作好复杂，在工作中起了承上启下的作用，一个好的管理者离不开一个好的团队，只有团队团结一致，有好的组织，计划，分工明确，工作才能很好的开展，一个管理者应具备的能力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沟通能力：善于倾听最为重要，为了了解组织内部员工互动的状况，倾听职员心声，其次是反馈，只有反馈，才不至于让店上员工离心离德，或者不敢提出建设性的提议与需求，</w:t>
      </w:r>
      <w:r>
        <w:rPr>
          <w:sz w:val="30"/>
          <w:szCs w:val="30"/>
          <w:lang w:eastAsia="zh-CN"/>
        </w:rPr>
        <w:t>只有反馈才能产生互动，</w:t>
      </w:r>
      <w:r>
        <w:rPr>
          <w:sz w:val="30"/>
          <w:szCs w:val="30"/>
        </w:rPr>
        <w:t>而管理者也可借由店上员工的认同感、理解程度及共鸣，得知自己的沟通技巧是否成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协调能力：管理者应该要能敏锐地察觉店上员工的情绪，并且建立疏通、宣泄的管道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规划与统整能力：管理者的规划能力，并非着眼于短期的策略规划，而是长期计划的制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决策与执行能力</w:t>
      </w:r>
      <w:r>
        <w:rPr>
          <w:sz w:val="30"/>
          <w:szCs w:val="30"/>
        </w:rPr>
        <w:t>:</w:t>
      </w:r>
      <w:r>
        <w:rPr>
          <w:sz w:val="30"/>
          <w:szCs w:val="30"/>
        </w:rPr>
        <w:t>一个好的决策决定着执行工作时是否能够顺利进行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培训能力：培养优秀人才，也是成为管理者的重要任务，应在工作中严格要求店上实习生，他们有不懂的及时为他们解答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统驭能力：无论管理者的角色再怎么复杂多变，赢得员工的信任都是首要的条件，只有团结工作才能顺利开展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我们都是普通人，但是人与人之间还是会有很大差距。那些能把小事做到精湛的人，让人无法忽略他的价值。千层大厦，起于一砖一瓦，成长进步，也积累于一朝一夕。做好每一件小事</w:t>
      </w:r>
      <w:r>
        <w:rPr>
          <w:sz w:val="30"/>
          <w:szCs w:val="30"/>
          <w:lang w:eastAsia="zh-CN"/>
        </w:rPr>
        <w:t>，向优秀的店长学习，</w:t>
      </w:r>
      <w:r>
        <w:rPr>
          <w:sz w:val="30"/>
          <w:szCs w:val="30"/>
        </w:rPr>
        <w:t>我们也可以成为一个很厉害的人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2:39:31Z</dcterms:created>
  <dc:creator>Administrator</dc:creator>
  <dc:description/>
  <dc:language>en-US</dc:language>
  <cp:lastModifiedBy>Administrator</cp:lastModifiedBy>
  <dcterms:modified xsi:type="dcterms:W3CDTF">2019-10-20T03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