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杨文英《药店领导力》学习心得</w:t>
      </w:r>
    </w:p>
    <w:p>
      <w:pPr>
        <w:pStyle w:val="Normal"/>
        <w:ind w:firstLine="3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今天，公司组织我们进行了药店领导力的学习，学习在项楠老师风趣幽默的教学中完成了，其中给我印象最深的是传乒乓球游戏。从开始的我们只是应老师的要求参加活动，到后来我们主动的想办法，通过老师的提醒我们不断的改变思维模式，把最开始的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秒的传球时间变成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秒，再到后来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秒多，没有去做就会觉得这是不可能办到的。从这个游戏中我深深体会到了，在一个团队有共同的目标是多么的重要，树立了目标之后要发挥每一个人的优点，同时还需要有奉献精神才能很好的完成任务。在我们的工作中也是一样，首先要带领店上的姐妹们树立一个共同的目标：那就是完成公司的任务，多拿奖励少罚款。有了这个目标之后我们就要努力的朝着这个目标奋斗，各自发挥自己的优势，销售能力强的就多做销售，带动销售能力稍微弱一点的。大家要有奉献精神，尤其是店长。不要觉得这件事情与我无关就不去做，店上发生的每一件事和店上的每一个人都有关系，只是责任大小而已，要有主人翁的精神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还学会了沟通中肢体语言占</w:t>
      </w:r>
      <w:r>
        <w:rPr>
          <w:sz w:val="28"/>
          <w:szCs w:val="28"/>
          <w:lang w:val="en-US" w:eastAsia="zh-CN"/>
        </w:rPr>
        <w:t>55%</w:t>
      </w:r>
      <w:r>
        <w:rPr>
          <w:sz w:val="28"/>
          <w:szCs w:val="28"/>
          <w:lang w:val="en-US" w:eastAsia="zh-CN"/>
        </w:rPr>
        <w:t>，语气语调占</w:t>
      </w:r>
      <w:r>
        <w:rPr>
          <w:sz w:val="28"/>
          <w:szCs w:val="28"/>
          <w:lang w:val="en-US" w:eastAsia="zh-CN"/>
        </w:rPr>
        <w:t>28%</w:t>
      </w:r>
      <w:r>
        <w:rPr>
          <w:sz w:val="28"/>
          <w:szCs w:val="28"/>
          <w:lang w:val="en-US" w:eastAsia="zh-CN"/>
        </w:rPr>
        <w:t>，文字占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在沟通中要换位思考。在以往的沟通中更多的使用文字沟通，效果都不是太好，以后沟通中要更多的使用肢体语言，拉近彼此的关系。遇到员工不配合工作时，要首先找到她不配合的真正原因，从源头上解决，才能让工作和生活更美好</w:t>
      </w:r>
    </w:p>
    <w:p>
      <w:pPr>
        <w:pStyle w:val="Normal"/>
        <w:ind w:firstLine="3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0-19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