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,65,82,289,329,493,496,523,706,953,1334,1638,1663,1801,1835,1860,2052,2058,2630,2754,2958,3056,4067,4246,7165,8092,8307,9863,10430,11979,12009,12204,13668,14080,17230,17309,17403,23120,23748,24929,26082,26448,28721,28911,29812,31227,35137,38113,39399,40987,43917,45713,46557,46602,54485,56014,59176,60331,67579,67893,70179,70486,72161,72815,72966,82283,84460,88631,99653,104146,105245,105740,107131,107548,108018,112252,115610,122009,136808,137287,137775,139200,141233,148422,152099,153840,164954,165189,165583,169354,173313,176126,176240,176331,177678,178104,178418,178420,183114,184422,184684,184967,185190,187968,188394,189214,189328,189554,189707,189881,190363,191335,191516,191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5:00Z</dcterms:created>
  <dc:creator>Administrator</dc:creator>
  <dc:description/>
  <dc:language>en-US</dc:language>
  <cp:lastModifiedBy>Administrator</cp:lastModifiedBy>
  <dcterms:modified xsi:type="dcterms:W3CDTF">2019-10-17T14:46:00Z</dcterms:modified>
  <cp:revision>1</cp:revision>
  <dc:subject/>
  <dc:title/>
</cp:coreProperties>
</file>