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eastAsia="zh-CN"/>
        </w:rPr>
        <w:t>药品</w:t>
      </w:r>
      <w:r>
        <w:rPr>
          <w:rFonts w:eastAsia="Arial"/>
          <w:lang w:val="en-US" w:eastAsia="zh-CN"/>
        </w:rPr>
        <w:t xml:space="preserve">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3478,100719,38114,164200,177577,38380,831,58243,82164,11446,15929,3862,92637,45558,8481,139843,47222,38707,10594,1645,2023,93377,136323,141581,155327,110737,181627,55863,24929,11,1638,141233,67579,104146,105245,108018,21267,179985,178418,82283,41080,3056,2630,2958,59176,55338,39970,3351,8307,329,56509,4246,184422,185202,88631,70486,627,159576,30267,723,40391,23797,12009,17548,496,65,40987,11979,72966,70179,9863,523,107131,144855,140008,1335,50655,1801,178418,189328,34371,12650,110737,137250,174323,139200,74908,47501,124085,17294,105713,155623,94655,161783,40995,168444,190363,115733,135483,176472,141581,148422,152000,135307,2427,55863,24929,113344,115433,115733,135007,84174,24929,3862,184744,63746,176331,168318,176472,135483,137250,139200,11203,174232,113942,148422,1335,140008,178418,1801,114943,33974,112546,118646,30878,99401,66290,132433,64747,164954,191335,176240,34371,14608,74908,47501,106233,111105,110737,21763,56783,49118,184684,2868,135146,25490,17294,104103,3100,124085,105713,3075,13866,86079,102816,119026,165176,9857,26801,121439,119652,2596,11469,150446,65523,66444,177859,184082,185422,189335,154474,112252,105460,356,105764,9750,104261,152609,39498,16367,57996,63459,18183,9545,3523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327,183980,48938,156160,22623,69947,70682,47456,154510,183278,167697,164920,165971,179429,173081,173080,184557,63118,152740,2741,23446,184708,69177,137293,166080,170186,170175,62809,123153,166005,36345,166996,166995,169248,185476,186727,188279,188539,166999,161597,187318,191322,170242,170238,170241,102805,134830,63027,170166,13375,75276,170214,180930,175831,175830,191949,191948,191950,69769,185591,191389,189069,190104,189073,154517,190291,190101,179192,189663,172655,155623,155623,155632,190102,109538,62594,168290,168291,168292,129728,38857,179810,151193,179811,167809,155188,155192,167808,15190,15172,170230,182490,155182,</w:t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,,,</w:t>
    </w:r>
    <w:r>
      <w:rPr>
        <w:rFonts w:eastAsia="宋体"/>
        <w:lang w:eastAsia="zh-CN"/>
      </w:rPr>
      <w:t>,,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,,,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,,,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05pt;mso-wrap-distance-left:9.05pt;mso-wrap-distance-right:9.05pt;mso-wrap-distance-top:0pt;mso-wrap-distance-bottom:0pt;margin-top:0pt;mso-position-vertical-relative:text;margin-left:1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,,,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,,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。。。。。</cp:lastModifiedBy>
  <cp:lastPrinted>2018-12-28T15:55:00Z</cp:lastPrinted>
  <dcterms:modified xsi:type="dcterms:W3CDTF">2019-10-15T04:54:3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