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eastAsia="zh-CN"/>
        </w:rPr>
        <w:t>全员开展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“学习强国”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学习的通知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各部门、门店：</w:t>
      </w:r>
    </w:p>
    <w:p>
      <w:pPr>
        <w:pStyle w:val="Normal"/>
        <w:ind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应集团党委要求，集团内各公司所有在岗员工均应积极参与“学习强国”平台学习，为了规范所有员工的学习情况，特制定以下学习要求，请所有员工遵照执行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所有在岗员工（不含促销员、实习生）自行在各大应用市场下载“学习强国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，并注册账号，加入公司学习组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党员加入“中共四川太极大药房连锁有限公司支部学习组织”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非党员加入“非党员员工学习群”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员工下载“学习强国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并注册账号后，可使用“学习强国”扫描以下二维码，申请加入非党员员工学习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2239010" cy="222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学习要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所有人员每日登陆“学习强国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，进行相关内容学习，每日达到相应学分，具体要求如下表：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50"/>
        <w:gridCol w:w="1100"/>
        <w:gridCol w:w="1534"/>
        <w:gridCol w:w="1166"/>
        <w:gridCol w:w="165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学习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每日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每月学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学习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每日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每月学分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党员干部（科长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非党员干部（科长以上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普通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7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普通员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4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三、学习考核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br/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四川太极大药房连锁有限公司党支部负责统计、考核，以每个自然月为一个周期进行一次学习考核，门店员工完成学习积分的，每人奖励个人积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分；对于未按照学习要求完成学习积分的所有人员，按照以下梯度进行考核：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0"/>
        <w:gridCol w:w="333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考核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完成学分比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缴纳成长金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成长金在考核结果公布后一周以内交公司财务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份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日起开始考核（考核分数按照月学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计算），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所有人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日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完善“学习强国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下载激活，并在番茄表单中填写当前学习积分情况（点击界面右上角“我的”即可查看个人学习积分），同时上传学习积分截图，作为本月学习考核的起始分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学习强国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学习操作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四川太极大药房连锁有限公司党支部彭健、张蓉两位同志负责指导，如在学习过程中有任何问题，请及时联系以上两位同志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四川太极大药房连锁有限公司党支部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2019,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6:31Z</dcterms:created>
  <dc:creator>Administrator</dc:creator>
  <dc:description/>
  <dc:language>en-US</dc:language>
  <cp:lastModifiedBy>Administrator</cp:lastModifiedBy>
  <dcterms:modified xsi:type="dcterms:W3CDTF">2019-10-10T1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