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非药品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8901,78006,184048,168745,18141,182771,175659,173734,189807,146389,175233,167779,188501,101409,135149,187400,187403,187543,166621,174367,155752,155739,175436,162888,178401,189581,129728,152187,189583,189712,188346,184948,184976,38449,188724,188722,187556,173688,187303,107475,173081,154474,186862,186845,187143.115454,175831,180930,155193,186861,186863,170214,189719,137188,54421,188730,154549,184327,145732,190102,179192,189663,189662,173634,93484,47788,154510,67696,47456,189073,190292,190101,190291,190105,190104,145737,181085,190256,190515,140411,140405,99301,164054,99948,151504,183980,132583,173918,189661,124621,62986,182962,175999,159509,139954,175235,187108,12631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药品：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51010,153448,148531,37802,150866,40990,39655,72159,13145,162253,151457,241,28798,86281,26101,139378,153362,101339,47501,21247,3858,119652,113344,4164,66158,53782,129798,137287,909,48232,28530,49992,2339,63486,2279,65505,23478,39937,99553,28604,54838,12758,11469,173048,37164,3288,92637,146229,125275,94870,187968,44609,45131,134386,189335,3157,836,63683,186184,53784,59581,137378,69805,13590,149416,186608,517,160490,26929,124091,1603,9433,176655,115586,361,39271,176331,168318,114978,118251,118248,174662,14448,63746,141581,36367,184744,4067,130557,9025,11788,106235,52540,108027,52540,161840,113618,2596,12200,48008,55822,13250,47246,15224,159318,6085,142824,123809,25939,10431,189707,119026,184684,1922,869,114497,28911,32035,36438,873,186885,31358,838,137951,63358,66292,153440,112252,112576,155250,1860,177678,56010,183041,39163,26448,9844,189328,125086,31950,23868,50655,10152,26008,2321,1256,20502,26023,26395,188540,12420,1835,64749,23120,58978,63251,792,54467,38127,2100,71230,3165,168283,1944,42968,112292,12651,8307,186180,25464,386,39553,144537,2182,126109,169187,27322,135483,35736,3358,3126,169354,134728,26777,56772,45252,145563,181627,26777,30878,2350,175826,136323,101087,43918,3697,47222,10602,38707,77860,136323,402,75239,19398,124097,31441,187348,14006,67356,41479,17264,82088,17261,63665,189076,1902,234,48043,109490,525,1454,1237,50537,1186802,14004,98378,48949,24780,117370,19548,54209,154964,181857,106190,26264,44283,187344,55099,9507,104672,4279,105905,117442,5208,8481,18202,40784,140530,29926,10354,186704,7702,12131,40389,2114,7777,88801,170155,45681,176102,101594,169354,11654,190082,29192,190513,19051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1T04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