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5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注意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请参会人员提前一天在钉钉中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0.1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培训时长登记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后不再审批关于店长大会的相关补录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），时间统一为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30-17:3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，培训主题写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店长大会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到场后第一时间用钉钉扫二维码签到。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841"/>
        <w:gridCol w:w="1283"/>
        <w:gridCol w:w="1267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陶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彭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40-12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颁奖仪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4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旗舰店分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谭庆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4: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40-16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讲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领导讲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娜懂</cp:lastModifiedBy>
  <cp:lastPrinted>2019-10-10T14:23:00Z</cp:lastPrinted>
  <dcterms:modified xsi:type="dcterms:W3CDTF">2019-10-10T08:35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